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РО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rFonts w:cs="PragmaticaC" w:ascii="PragmaticaC" w:hAnsi="PragmaticaC"/>
          <w:b/>
        </w:rPr>
        <w:t>от 24.02.2010 №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б утверждении размера платы за услуг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 работы по управлению, содержанию 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кущему ремонту общего имущест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ля нанимателей, проживающих  по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л. Молодцова, д. 7/2, ул. Молодцова, д.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В соответствии со статьями 154, 155, 156 Жилищного кодекса РФ, статьей 78 Бюджетного кодекса РФ, Федеральным Законом от 26.12.2005. № 184-ФЗ, приказом Комитета по тарифам и ценовой политике Ленинградской области от 30.10.2009   № 174-п Совет депутатов принял</w:t>
      </w:r>
    </w:p>
    <w:p>
      <w:pPr>
        <w:pStyle w:val="Heading2"/>
        <w:ind w:firstLine="720"/>
        <w:jc w:val="left"/>
        <w:rPr/>
      </w:pPr>
      <w:r>
        <w:rPr/>
        <w:t xml:space="preserve">          </w:t>
      </w:r>
    </w:p>
    <w:p>
      <w:pPr>
        <w:pStyle w:val="Heading2"/>
        <w:ind w:firstLine="720"/>
        <w:jc w:val="left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</w:t>
      </w:r>
      <w:r>
        <w:rPr>
          <w:i w:val="false"/>
        </w:rPr>
        <w:t>Р Е Ш Е Н И 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Установить размер платы за услуги и работы по управлению, содержанию и текущему ремонту общего имущества для нанимателей в следующем размере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о ул. Молодцова 7/2 – 31,49 руб./кв.м. жилой площади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по ул. Молодцова 6 – 31,39 руб./кв.м. жилой площади.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Администрации муниципального образования Сертолово предусмотреть в бюджете МО Сертолово субсидии организациям, оказывающим жилищные услуги по регулируемым тарифам, не обеспечивающим возмещение издерж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изнать утратившим силу решение Совета депутатов МО Сертолово от 27.11.2008. № 115 «Об утверждении размера платы граждан за управление, содержание и текущий ремонт общего имущества для проживающих в муниципальных общежитиях МО Сертолово на 2009 год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стоящее решение опубликовать в газете «Петербургский рубеж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стоящее решение вступает в силу с 1 марта 2010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Глава муниципальног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образования </w:t>
        <w:tab/>
        <w:tab/>
        <w:tab/>
        <w:tab/>
        <w:t xml:space="preserve">                         </w:t>
        <w:tab/>
        <w:t xml:space="preserve">             А.П. Верниковский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23:00Z</dcterms:created>
  <dc:creator>ЖКХ2</dc:creator>
  <dc:description/>
  <cp:keywords/>
  <dc:language>en-US</dc:language>
  <cp:lastModifiedBy>ИРИНА</cp:lastModifiedBy>
  <cp:lastPrinted>2010-01-21T15:44:00Z</cp:lastPrinted>
  <dcterms:modified xsi:type="dcterms:W3CDTF">2010-02-28T12:45:00Z</dcterms:modified>
  <cp:revision>5</cp:revision>
  <dc:subject/>
  <dc:title>                                                                 РОССИЯ</dc:title>
</cp:coreProperties>
</file>